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  <w:t>Brožúrka Večeradlo modlitby s Pannou Máriou</w:t>
        <w:br/>
      </w:r>
    </w:p>
    <w:p>
      <w:pPr>
        <w:pStyle w:val="TextBodyIndent"/>
        <w:spacing w:lineRule="auto" w:line="360"/>
        <w:ind w:hanging="0"/>
        <w:rPr>
          <w:rFonts w:ascii="Bookman Old Style" w:hAnsi="Bookman Old Style" w:cs="Times New Roman"/>
          <w:b/>
          <w:b/>
          <w:bCs/>
          <w:i/>
          <w:i/>
          <w:color w:val="0000FF"/>
          <w:sz w:val="36"/>
          <w:szCs w:val="36"/>
        </w:rPr>
      </w:pPr>
      <w:r>
        <w:rPr>
          <w:rFonts w:cs="Times New Roman" w:ascii="Bookman Old Style" w:hAnsi="Bookman Old Style"/>
          <w:b/>
          <w:bCs/>
          <w:i/>
          <w:color w:val="0000FF"/>
          <w:sz w:val="36"/>
          <w:szCs w:val="36"/>
        </w:rPr>
      </w:r>
    </w:p>
    <w:p>
      <w:pPr>
        <w:pStyle w:val="TextBodyIndent"/>
        <w:spacing w:lineRule="auto" w:line="360"/>
        <w:ind w:left="284" w:right="-86" w:firstLine="424"/>
        <w:jc w:val="both"/>
        <w:rPr>
          <w:rFonts w:ascii="Bookman Old Style" w:hAnsi="Bookman Old Style" w:cs="Times New Roman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9545</wp:posOffset>
            </wp:positionH>
            <wp:positionV relativeFrom="paragraph">
              <wp:posOffset>302895</wp:posOffset>
            </wp:positionV>
            <wp:extent cx="2849880" cy="393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932555"/>
                    </a:xfrm>
                    <a:prstGeom prst="rect">
                      <a:avLst/>
                    </a:prstGeom>
                    <a:ln w="2857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Bookman Old Style" w:hAnsi="Bookman Old Style"/>
          <w:b/>
          <w:color w:val="0000FF"/>
        </w:rPr>
        <w:t xml:space="preserve">Sme vďační Bohu a Presvätej Bohorodičke za dar novej brožúrky  s podrobným priebehom modlitieb vedených v byzantskom obrade. Ďakujeme Mons. Jánovi Babjakovi, SJ, prešovskému arcibiskupovi metropolitovi, ktorý jej udelil dňa 19.7.2013 v Prešove Imprimatur. </w:t>
      </w:r>
    </w:p>
    <w:p>
      <w:pPr>
        <w:pStyle w:val="TextBodyIndent"/>
        <w:spacing w:lineRule="auto" w:line="360"/>
        <w:ind w:left="284" w:hanging="0"/>
        <w:jc w:val="both"/>
        <w:rPr>
          <w:rFonts w:ascii="Comic Sans MS" w:hAnsi="Comic Sans MS" w:cs="Comic Sans MS"/>
        </w:rPr>
      </w:pPr>
      <w:r>
        <w:rPr>
          <w:rFonts w:cs="Times New Roman" w:ascii="Bookman Old Style" w:hAnsi="Bookman Old Style"/>
          <w:b/>
        </w:rPr>
        <w:t>Brožúrka je napísaná tak, aby každý, aj deti, ktoré vedia čítať, vedeli sa modliť aj viesť večeradlo. Sú v nej všetky základné modlitby od zvyčajného začiatku, vzývania Svätého Ducha, celý posvätný ruženec, modlitby zasvätenia sa Nepoškvrnenému Srdcu Panny Márie, záverečné prepustenie a modlitby k archanjelovi Michalovi, ďalej piesne a od str. 50 podrobné vysvetlenie k priebehu večeradla spojené s častými úryvkami posolstiev z Modrej knihy, ďalej sa v nej píše o sile modlitby zasvätenia,                        o Fatimských sobotách a  stručnej histórii večeradiel na Slovensku.</w:t>
      </w:r>
    </w:p>
    <w:p>
      <w:pPr>
        <w:pStyle w:val="Normal"/>
        <w:spacing w:before="0" w:after="240"/>
        <w:ind w:left="284" w:hanging="284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Brožúrku si možno zakúpiť za 1 euro aj v Gréckokatolíckej predajni Petra na ul. Hlavná 1 v Prešove, 080 01.</w:t>
      </w:r>
    </w:p>
    <w:p>
      <w:pPr>
        <w:pStyle w:val="Normal"/>
        <w:spacing w:before="0" w:after="240"/>
        <w:ind w:left="284" w:hanging="284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Taktiež sa dá objednať na tej istej adrese, ale vo väčšom množstve. Bružúrky sú balené po 10 ks a kvôli poštovnému je lepšie si ju objednať vo väčšom počte do rodín a farností. Dá sa získať aj na každom celoslovenskom večeradle a archieparchiálnom večeradle. Bližšie info na telefónnom čísle:  0904 738 048 a na mail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veceradla@grkatpo.sk</w:t>
        </w:r>
      </w:hyperlink>
      <w:r>
        <w:rPr>
          <w:rFonts w:cs="Bookman Old Style" w:ascii="Bookman Old Style" w:hAnsi="Bookman Old Style"/>
          <w:b/>
          <w:sz w:val="28"/>
          <w:szCs w:val="28"/>
        </w:rPr>
        <w:t xml:space="preserve">  posielajte  iba svedectva z večeradiel, pozvania na večeradlá a plagáty a informácie o konaní pravidelných večeradiel.</w:t>
      </w:r>
    </w:p>
    <w:p>
      <w:pPr>
        <w:pStyle w:val="Normal"/>
        <w:spacing w:lineRule="auto" w:line="360" w:before="0" w:after="240"/>
        <w:ind w:lef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eďže vo večeradle čítame posolstvo z knihy </w:t>
      </w:r>
      <w:r>
        <w:rPr>
          <w:rFonts w:cs="Bookman Old Style" w:ascii="Bookman Old Style" w:hAnsi="Bookman Old Style"/>
          <w:b/>
          <w:i/>
        </w:rPr>
        <w:t>Kňazom, najmilším synom Panny Márie,</w:t>
      </w:r>
      <w:r>
        <w:rPr>
          <w:rFonts w:cs="Bookman Old Style" w:ascii="Bookman Old Style" w:hAnsi="Bookman Old Style"/>
          <w:b/>
        </w:rPr>
        <w:t xml:space="preserve"> bolo by dobré, ak by Modrá kniha bola v každej farnosti a rodine, kde sa konajú pravidelné večeradlá. Tiež sa dá zohnať na večeradlách, alebo informujtesa na uvedenom tel. čísle ako ju zohnať. Dá sa objednať aj na adrese: MKH, Jašíkova 20, 821 03  Bratislava.</w:t>
      </w:r>
    </w:p>
    <w:p>
      <w:pPr>
        <w:pStyle w:val="Normal"/>
        <w:spacing w:lineRule="auto" w:line="360" w:before="0" w:after="240"/>
        <w:ind w:lef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color w:val="0000FF"/>
        </w:rPr>
        <w:t>Staňme sa apoštolmi večeradiel a pravidelne ich konajme a rozširujme, aby napokon zvíťazilo Nepoškvrnené Srdce Panny Már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ceradla@grkatpo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53:00Z</dcterms:created>
  <dc:creator>Pentium 2  500</dc:creator>
  <dc:description/>
  <cp:keywords/>
  <dc:language>en-US</dc:language>
  <cp:lastModifiedBy>Marian Vojtko</cp:lastModifiedBy>
  <cp:lastPrinted>2013-09-13T11:13:00Z</cp:lastPrinted>
  <dcterms:modified xsi:type="dcterms:W3CDTF">2013-10-13T21:27:00Z</dcterms:modified>
  <cp:revision>3</cp:revision>
  <dc:subject/>
  <dc:title>Srdečne Vás pozývame na</dc:title>
</cp:coreProperties>
</file>