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rFonts w:ascii="Arial Narrow" w:hAnsi="Arial Narrow" w:cs="Arial Narrow"/>
          <w:b/>
          <w:b/>
          <w:sz w:val="28"/>
          <w:u w:val="single"/>
          <w:lang w:eastAsia="cs-CZ"/>
        </w:rPr>
      </w:pPr>
      <w:r>
        <w:rPr>
          <w:rFonts w:cs="Arial Narrow" w:ascii="Arial Narrow" w:hAnsi="Arial Narrow"/>
          <w:b/>
          <w:sz w:val="28"/>
          <w:u w:val="single"/>
          <w:lang w:eastAsia="cs-CZ"/>
        </w:rPr>
        <w:t>REFERÁT NA TLAČOVKE</w:t>
      </w:r>
    </w:p>
    <w:p>
      <w:pPr>
        <w:sectPr>
          <w:type w:val="nextPage"/>
          <w:pgSz w:w="11906" w:h="16838"/>
          <w:pgMar w:left="1134" w:right="1418" w:gutter="0" w:header="0" w:top="1134" w:footer="0" w:bottom="964"/>
          <w:pgNumType w:fmt="decimal"/>
          <w:formProt w:val="false"/>
          <w:textDirection w:val="lrTb"/>
          <w:docGrid w:type="default" w:linePitch="360" w:charSpace="0"/>
        </w:sectPr>
      </w:pPr>
    </w:p>
    <w:p>
      <w:pPr>
        <w:pStyle w:val="Normal"/>
        <w:ind w:firstLine="284"/>
        <w:jc w:val="both"/>
        <w:rPr/>
      </w:pPr>
      <w:r>
        <w:rPr>
          <w:rFonts w:cs="Arial Narrow" w:ascii="Arial Narrow" w:hAnsi="Arial Narrow"/>
          <w:b/>
          <w:sz w:val="24"/>
          <w:lang w:eastAsia="cs-CZ"/>
        </w:rPr>
        <w:t>Nedalo by sa povedať, že komunizmus už máme celkom za sebou</w:t>
      </w:r>
      <w:r>
        <w:rPr>
          <w:rFonts w:cs="Arial Narrow" w:ascii="Arial Narrow" w:hAnsi="Arial Narrow"/>
          <w:sz w:val="24"/>
          <w:lang w:eastAsia="cs-CZ"/>
        </w:rPr>
        <w:t>, keby naďalej názory a poznanie veriacich boli názormi „druhej kategórie“, ako to bolo za komunizmu. Sú nejaké náboženské relácie, to sú ako duchovné „getá“, kde sú naše názory uzavreté, ale vo verejnoprávnej oblasti sa rešpektuje len ten názor, akoby Boh ne-existoval. Prvá generácia komunistických pohlavárov rad za radom sa pred smrťou vrátili k viere, ale dnešná generácia už ani nevie, k čomu by sa mohla vrátiť. A prichádza doba, ba je už tu, keď to môže ľuďom zúfalo chýbať.</w:t>
      </w:r>
    </w:p>
    <w:p>
      <w:pPr>
        <w:pStyle w:val="Normal"/>
        <w:spacing w:before="120" w:after="0"/>
        <w:ind w:firstLine="284"/>
        <w:jc w:val="both"/>
        <w:rPr/>
      </w:pPr>
      <w:r>
        <w:rPr>
          <w:rFonts w:cs="Arial Narrow" w:ascii="Arial Narrow" w:hAnsi="Arial Narrow"/>
          <w:sz w:val="24"/>
          <w:lang w:eastAsia="cs-CZ"/>
        </w:rPr>
        <w:t>Aspoň verejnoprávne médiá by mali hoci aj nestranne, predkladať oba pohľady na realitu – aj to, ako tie veci vidia veriaci. Preto tu dnes chceme ilustrovať aspoň ten malý výsek, čo vieme a ako vidíme my veriaci záležitosti okolo komunizmu a jeho pádu. Teda v tom roku 1988 sme tu boli na námestí so sviečkami za našu slobodu. Teraz my ju už máme, ale sme tu za ostatných našich spoluobčanov, ktorým bolo násilnou ateizáciou zobraté poznanie o viere a teraz zotrvačnosťou žijeme v duchovnom dedičstve komunizmu. Za komunizmu sme tomu hovorili „samoregulácia“, uvedomovali sme si, že nás naučili tomu, že nám už ani nemuseli zakazovať, sami sme si zakazovali, čo sme vedeli, že sa im nepáči. Aj táto tlačovka je proti tej „samoregulácii“, tiež by sme si mohli povedať, že takéto veci, to sa dnes nenosí. Ale nosí, vyše polovica našich občanov sa prihlásila k viere, aj keď podvyživenej za daných okolností, ale o to viac aj oni aj tá druhá časť potrebujú poznať, čo nepoznajú. Dnes sme tu teda skôr za nich, než za seba.</w:t>
      </w:r>
    </w:p>
    <w:p>
      <w:pPr>
        <w:pStyle w:val="Normal"/>
        <w:spacing w:before="120" w:after="0"/>
        <w:ind w:firstLine="284"/>
        <w:jc w:val="both"/>
        <w:rPr/>
      </w:pPr>
      <w:r>
        <w:rPr>
          <w:rFonts w:cs="Arial Narrow" w:ascii="Arial Narrow" w:hAnsi="Arial Narrow"/>
          <w:sz w:val="24"/>
          <w:lang w:eastAsia="cs-CZ"/>
        </w:rPr>
        <w:t>My veriaci sme ako to dieťa, čo kráča ruka v ruke s oteckom, šteboce mu a on mu na jeho úrovni hovorí, na čo by samo nemohlo prísť: čo tu bolo pred ním, čo je teraz, čo bude tam, kam ideme. Máme množstvo takýchto poučení od nebeského Otca, v Biblii, ale prorocký duch je živý až do dnešných čias. Aj naša doba je predpovedaná, aj komunizmus, aj jeho pád, aj čo bude ďalej. To tu chceme dnes aspoň trocha ilustrovať.</w:t>
      </w:r>
    </w:p>
    <w:p>
      <w:pPr>
        <w:pStyle w:val="TextBodyIndent"/>
        <w:spacing w:before="120" w:after="0"/>
        <w:jc w:val="both"/>
        <w:rPr>
          <w:rFonts w:ascii="Arial Narrow" w:hAnsi="Arial Narrow" w:cs="Arial Narrow"/>
          <w:sz w:val="24"/>
          <w:lang w:eastAsia="cs-CZ"/>
        </w:rPr>
      </w:pPr>
      <w:r>
        <w:rPr>
          <w:rFonts w:cs="Arial Narrow"/>
          <w:sz w:val="24"/>
          <w:lang w:eastAsia="cs-CZ"/>
        </w:rPr>
        <w:t>Pritom tieto predpovede nie sú to podstatné v našej komunikácii s Bohom, dostávame oveľa väčšie bohatstvo. Je to ako keď za Ježišom v noci prišiel Nikodém a nepochopil jeho slová o potrebe znovuzrodenia z vody a Ducha. Ježiš mu povedal: „Vy ste učitelia v Izraeli a toto nechápete? Keď nechápete, čo vám hovorím o veciach zemských, ako pochopíte, keby som vám hovoril o veciach nebeských.“ – Tak teda tu teraz tiež len o tých veciach „zemských" našej viery:</w:t>
      </w:r>
    </w:p>
    <w:p>
      <w:pPr>
        <w:pStyle w:val="Normal"/>
        <w:spacing w:before="240" w:after="0"/>
        <w:jc w:val="center"/>
        <w:rPr>
          <w:rFonts w:ascii="Arial Narrow" w:hAnsi="Arial Narrow" w:cs="Arial Narrow"/>
          <w:sz w:val="24"/>
          <w:lang w:eastAsia="cs-CZ"/>
        </w:rPr>
      </w:pPr>
      <w:r>
        <w:rPr>
          <w:rFonts w:cs="Arial Narrow" w:ascii="Arial Narrow" w:hAnsi="Arial Narrow"/>
          <w:sz w:val="24"/>
          <w:lang w:eastAsia="cs-CZ"/>
        </w:rPr>
        <w:t>–</w:t>
      </w:r>
      <w:r>
        <w:rPr>
          <w:rFonts w:eastAsia="Arial Narrow" w:cs="Arial Narrow" w:ascii="Arial Narrow" w:hAnsi="Arial Narrow"/>
          <w:sz w:val="24"/>
          <w:lang w:eastAsia="cs-CZ"/>
        </w:rPr>
        <w:t xml:space="preserve"> </w:t>
      </w:r>
      <w:r>
        <w:rPr>
          <w:rFonts w:cs="Arial Narrow" w:ascii="Arial Narrow" w:hAnsi="Arial Narrow"/>
          <w:sz w:val="24"/>
          <w:lang w:eastAsia="cs-CZ"/>
        </w:rPr>
        <w:t>–</w:t>
      </w:r>
      <w:r>
        <w:rPr>
          <w:rFonts w:eastAsia="Arial Narrow" w:cs="Arial Narrow" w:ascii="Arial Narrow" w:hAnsi="Arial Narrow"/>
          <w:sz w:val="24"/>
          <w:lang w:eastAsia="cs-CZ"/>
        </w:rPr>
        <w:t xml:space="preserve"> </w:t>
      </w:r>
      <w:r>
        <w:rPr>
          <w:rFonts w:cs="Arial Narrow" w:ascii="Arial Narrow" w:hAnsi="Arial Narrow"/>
          <w:sz w:val="24"/>
          <w:lang w:eastAsia="cs-CZ"/>
        </w:rPr>
        <w:t>–</w:t>
      </w:r>
    </w:p>
    <w:p>
      <w:pPr>
        <w:pStyle w:val="Normal"/>
        <w:spacing w:before="120" w:after="0"/>
        <w:ind w:firstLine="284"/>
        <w:jc w:val="both"/>
        <w:rPr/>
      </w:pPr>
      <w:r>
        <w:rPr>
          <w:rFonts w:cs="Arial Narrow" w:ascii="Arial Narrow" w:hAnsi="Arial Narrow"/>
          <w:sz w:val="24"/>
          <w:lang w:eastAsia="cs-CZ"/>
        </w:rPr>
        <w:t>Prví kresťania už za svojho života očakávali druhý príchod Krista na zem. Apoštol Pavol ich vyvádza z omylu: „</w:t>
      </w:r>
      <w:r>
        <w:rPr>
          <w:rFonts w:cs="Arial Narrow" w:ascii="Arial Narrow" w:hAnsi="Arial Narrow"/>
          <w:sz w:val="24"/>
          <w:u w:val="single"/>
          <w:lang w:eastAsia="cs-CZ"/>
        </w:rPr>
        <w:t>Najprv musí prísť veľký odpad"</w:t>
      </w:r>
      <w:r>
        <w:rPr>
          <w:rFonts w:cs="Arial Narrow" w:ascii="Arial Narrow" w:hAnsi="Arial Narrow"/>
          <w:sz w:val="24"/>
          <w:lang w:eastAsia="cs-CZ"/>
        </w:rPr>
        <w:t xml:space="preserve"> – rozumej: odpad od viery. No ale ešte pred odpadom sa musí najprv Ježišovo evanjelium hlásať po celej zemi, od mora k moru, ako oni vtedy zemi rozumeli, až potom bude od čoho odpadnúť. Už vtedy teda vedeli o tejto dobe veľkej krízy viery. Katechizmus, v ktorom je Božie zjavenie usporiadané do náuky, o tom hovorí:</w:t>
      </w:r>
    </w:p>
    <w:p>
      <w:pPr>
        <w:pStyle w:val="Normal"/>
        <w:spacing w:before="120" w:after="0"/>
        <w:ind w:firstLine="284"/>
        <w:jc w:val="both"/>
        <w:rPr/>
      </w:pPr>
      <w:r>
        <w:rPr>
          <w:rFonts w:cs="Arial Narrow" w:ascii="Arial Narrow" w:hAnsi="Arial Narrow"/>
          <w:sz w:val="24"/>
          <w:u w:val="single"/>
          <w:lang w:eastAsia="cs-CZ"/>
        </w:rPr>
        <w:t>„</w:t>
      </w:r>
      <w:r>
        <w:rPr>
          <w:rFonts w:cs="Arial Narrow" w:ascii="Arial Narrow" w:hAnsi="Arial Narrow"/>
          <w:sz w:val="24"/>
          <w:u w:val="single"/>
          <w:lang w:eastAsia="cs-CZ"/>
        </w:rPr>
        <w:t>Pred Kristovým príchodom musí Cirkev prejsť poslednou veľkou skúškou, ktorá otrasie vierou mnohých veriacich.“</w:t>
      </w:r>
      <w:r>
        <w:rPr>
          <w:rFonts w:cs="Arial Narrow" w:ascii="Arial Narrow" w:hAnsi="Arial Narrow"/>
          <w:sz w:val="24"/>
          <w:lang w:eastAsia="cs-CZ"/>
        </w:rPr>
        <w:t xml:space="preserve"> (KKC,675)</w:t>
      </w:r>
    </w:p>
    <w:p>
      <w:pPr>
        <w:pStyle w:val="Normal"/>
        <w:spacing w:before="120" w:after="0"/>
        <w:ind w:firstLine="284"/>
        <w:jc w:val="both"/>
        <w:rPr/>
      </w:pPr>
      <w:r>
        <w:rPr>
          <w:rFonts w:cs="Arial Narrow" w:ascii="Arial Narrow" w:hAnsi="Arial Narrow"/>
          <w:sz w:val="24"/>
          <w:lang w:eastAsia="cs-CZ"/>
        </w:rPr>
        <w:t>Túto dobu prišla Mária predpovedať vo Fatime aj nás ňou previesť, keď sa tam zjavovala od mája do októbra vždy trinásteho v roku 1917. Tam konkrétne predpovedala aj komunizmus ako „bludy z Ruska“, hoci vtedy nik neočakával nejaké svetové nebezpečenstvo zo zaostalého Ruska mužíkov a zemlianok. A predsa v tom istom roku 1917, len niekoľko dní po poslednom zjavení, vypukla „Veľká októbrová revolúcia“.</w:t>
      </w:r>
    </w:p>
    <w:p>
      <w:pPr>
        <w:pStyle w:val="Normal"/>
        <w:spacing w:before="120" w:after="0"/>
        <w:ind w:firstLine="284"/>
        <w:jc w:val="both"/>
        <w:rPr/>
      </w:pPr>
      <w:r>
        <w:rPr>
          <w:rFonts w:cs="Arial Narrow" w:ascii="Arial Narrow" w:hAnsi="Arial Narrow"/>
          <w:sz w:val="24"/>
          <w:lang w:eastAsia="cs-CZ"/>
        </w:rPr>
        <w:t>Toto nachádzame predpovedané aj v záverečnej knihe Biblie – v Apokalypse, v 12. kapitole</w:t>
      </w:r>
      <w:r>
        <w:rPr>
          <w:rFonts w:cs="Arial Narrow" w:ascii="Arial Narrow" w:hAnsi="Arial Narrow"/>
          <w:sz w:val="24"/>
          <w:u w:val="single"/>
          <w:lang w:eastAsia="cs-CZ"/>
        </w:rPr>
        <w:t>: Na nebi sa ukázalo veľké znamenie, žena odetá slnkom, pod nohami mesiac, okolo hlavy koruna 12 hviezd. A oproti nej sa postavil veľký červený drak, svojím chvostom zmietol tretinu nebeských hviezd.</w:t>
      </w:r>
      <w:r>
        <w:rPr>
          <w:rFonts w:cs="Arial Narrow" w:ascii="Arial Narrow" w:hAnsi="Arial Narrow"/>
          <w:sz w:val="24"/>
          <w:lang w:eastAsia="cs-CZ"/>
        </w:rPr>
        <w:t xml:space="preserve"> – Prv sa toto považovalo za obraz všeobecného prenasledovania viery a Cirkvi. Až v tom roku 1917 sa to ukázalo celkom konkrétne: Máriine zjavenia, ukončené veľkým slnečným zázrakom. A hneď sa proti „Žene, odetej slnkom" postavil červený drak ruskej revolúcie – červená hviezda, červená zástava, červená armáda – sa tento obraz ukázal konkrétne. Teda komunizmus nebol len nejaký ľudský nepodarok, ale diabolský útok proti Bohu.</w:t>
      </w:r>
    </w:p>
    <w:p>
      <w:pPr>
        <w:pStyle w:val="Normal"/>
        <w:spacing w:before="120" w:after="0"/>
        <w:ind w:firstLine="284"/>
        <w:jc w:val="both"/>
        <w:rPr/>
      </w:pPr>
      <w:r>
        <w:rPr>
          <w:rFonts w:cs="Arial Narrow" w:ascii="Arial Narrow" w:hAnsi="Arial Narrow"/>
          <w:sz w:val="24"/>
          <w:lang w:eastAsia="cs-CZ"/>
        </w:rPr>
        <w:t>Mária vo Fatime žiadala proti nemu, aby pápež zasvätil Rusko jej Nepoškvrnenému Srdcu, lebo inak Rusko rozšíri svoje bludy do sveta. Nestalo sa a komunizmus sa rozšíril. Potom už bola požiadavka zasvätiť celý svet Máriinmu Srdcu, ale pápežom spolu s biskupmi sveta. Všetci pápeži, ako po sebe nasledovali, sa o to snažili, ale bez pripojenia sa biskupov.</w:t>
      </w:r>
    </w:p>
    <w:p>
      <w:pPr>
        <w:pStyle w:val="Normal"/>
        <w:spacing w:before="120" w:after="0"/>
        <w:ind w:firstLine="284"/>
        <w:jc w:val="both"/>
        <w:rPr/>
      </w:pPr>
      <w:r>
        <w:rPr>
          <w:rFonts w:cs="Arial Narrow" w:ascii="Arial Narrow" w:hAnsi="Arial Narrow"/>
          <w:sz w:val="24"/>
          <w:lang w:eastAsia="cs-CZ"/>
        </w:rPr>
        <w:t>A tu hodno spomenúť iné proroctvo: Pápež Lev XIII. mal raz – bolo to 13. októbra 1884 – po omši v extáze videnie: Počul hlas diabla a Krista, diabol si žiadal</w:t>
      </w:r>
      <w:r>
        <w:rPr>
          <w:rFonts w:cs="Arial Narrow" w:ascii="Arial Narrow" w:hAnsi="Arial Narrow"/>
          <w:b/>
          <w:sz w:val="24"/>
          <w:lang w:eastAsia="cs-CZ"/>
        </w:rPr>
        <w:t xml:space="preserve"> sto rokov</w:t>
      </w:r>
      <w:r>
        <w:rPr>
          <w:rFonts w:cs="Arial Narrow" w:ascii="Arial Narrow" w:hAnsi="Arial Narrow"/>
          <w:sz w:val="24"/>
          <w:lang w:eastAsia="cs-CZ"/>
        </w:rPr>
        <w:t>, aby mohol vyskúšať svoju moc a Kristus mu to dovolil. A pápež videl čierňavu diablov, ako zaplavila svet. Vtedy pápež napísal tú známu modlitbu k sv. Michalovi archanjelovi, ľudovo nesprávne nazývanú exorcizmom. Odvtedy táto čierňava pracovala v podhubí, až do toho roku 1917, keď vybuchla revolúciou na povrch. A tej čierňave sa darilo zabrániť aj tomu, aby boli uskutočnené požadované zasvätenia – Ruska i sveta. Až presne o sto rokov po tom videní v roku 1884 ho Ján Pavol II. vykonal</w:t>
      </w:r>
      <w:r>
        <w:rPr>
          <w:rFonts w:cs="Arial Narrow" w:ascii="Arial Narrow" w:hAnsi="Arial Narrow"/>
          <w:b/>
          <w:sz w:val="24"/>
          <w:u w:val="single"/>
          <w:lang w:eastAsia="cs-CZ"/>
        </w:rPr>
        <w:t xml:space="preserve"> 25. marca 1984</w:t>
      </w:r>
      <w:r>
        <w:rPr>
          <w:rFonts w:cs="Arial Narrow" w:ascii="Arial Narrow" w:hAnsi="Arial Narrow"/>
          <w:sz w:val="24"/>
          <w:lang w:eastAsia="cs-CZ"/>
        </w:rPr>
        <w:t xml:space="preserve"> spolu s biskupmi sveta. A naozaj, od toho zasvätenia začal komunizmus slabnúť, hoci desaťročia sa s ním nedalo pohnúť. Hneď na to sme mali u nás pamätný Velehrad ’85, bol vyhlásený Mimoriadny Mariánsky rok, počas neho v roku 1988 práve 25. marca, na výročie zasvätenia, Bratislavský veľký piatok a na to sa ozbrojená ateistická veľmoc priam rozplynula. Naozaj, toto zasvätenie sa ukázalo ako účinný prostriedok proti tomuto diabolskému útoku. A je kľúčovým prostriedkom proti všetkému útoku zla tejto doby.</w:t>
      </w:r>
    </w:p>
    <w:p>
      <w:pPr>
        <w:pStyle w:val="Normal"/>
        <w:spacing w:before="120" w:after="0"/>
        <w:ind w:firstLine="284"/>
        <w:jc w:val="both"/>
        <w:rPr/>
      </w:pPr>
      <w:r>
        <w:rPr>
          <w:rFonts w:cs="Arial Narrow" w:ascii="Arial Narrow" w:hAnsi="Arial Narrow"/>
          <w:sz w:val="24"/>
          <w:lang w:eastAsia="cs-CZ"/>
        </w:rPr>
        <w:t>Lenže po páde komunizmu zrazu žiadne víťazstvo viery, tejto slobody sa ujímalo všetko pochybné. Ale aj toto sa dá nájsť v Apokalypse predpovedané: Po drakovi tam prichádza šelma, drak odovzdal svoju moc šelme. Drak bojoval proti viere násilím, šelma zákerne, skryte. Zdá sa, že s vierou je už koniec. Keby sme nešli ruka v ruke s našim Oteckom, mohli by sme to už vzdávať. Ale my vidíme, že Boh to má predsa pod palcom. Katechizmus hovorí:</w:t>
      </w:r>
    </w:p>
    <w:p>
      <w:pPr>
        <w:pStyle w:val="Normal"/>
        <w:spacing w:before="120" w:after="0"/>
        <w:ind w:firstLine="284"/>
        <w:jc w:val="both"/>
        <w:rPr/>
      </w:pPr>
      <w:r>
        <w:rPr>
          <w:rFonts w:cs="Arial Narrow" w:ascii="Arial Narrow" w:hAnsi="Arial Narrow"/>
          <w:sz w:val="24"/>
          <w:u w:val="single"/>
          <w:lang w:eastAsia="cs-CZ"/>
        </w:rPr>
        <w:t>„</w:t>
      </w:r>
      <w:r>
        <w:rPr>
          <w:rFonts w:cs="Arial Narrow" w:ascii="Arial Narrow" w:hAnsi="Arial Narrow"/>
          <w:sz w:val="24"/>
          <w:u w:val="single"/>
          <w:lang w:eastAsia="cs-CZ"/>
        </w:rPr>
        <w:t>Kráľovstvo sa teda neuskutoční dejinným triumfom Cirkvi na spôsob postupného pokroku, ale víťazstvom Boha nad posledným útokom zla.“</w:t>
      </w:r>
      <w:r>
        <w:rPr>
          <w:rFonts w:cs="Arial Narrow" w:ascii="Arial Narrow" w:hAnsi="Arial Narrow"/>
          <w:sz w:val="24"/>
          <w:lang w:eastAsia="cs-CZ"/>
        </w:rPr>
        <w:t xml:space="preserve"> (KKC 677) Teda tak, ako zázrakom padol komunizmus, tak padne zázrakom aj všetko ostatné zlo. A Matka Božia vo Fatime po predpovedi mnohého utrpenia dáva prísľub:</w:t>
      </w:r>
      <w:r>
        <w:rPr>
          <w:rFonts w:cs="Arial Narrow" w:ascii="Arial Narrow" w:hAnsi="Arial Narrow"/>
          <w:sz w:val="24"/>
          <w:u w:val="single"/>
          <w:lang w:eastAsia="cs-CZ"/>
        </w:rPr>
        <w:t xml:space="preserve"> „Nakoniec moje Mepoškvrnené Srdce zvíťazí!“</w:t>
      </w:r>
    </w:p>
    <w:p>
      <w:pPr>
        <w:pStyle w:val="Normal"/>
        <w:spacing w:before="120" w:after="0"/>
        <w:ind w:firstLine="284"/>
        <w:jc w:val="both"/>
        <w:rPr/>
      </w:pPr>
      <w:r>
        <w:rPr>
          <w:rFonts w:cs="Arial Narrow" w:ascii="Arial Narrow" w:hAnsi="Arial Narrow"/>
          <w:sz w:val="24"/>
          <w:lang w:eastAsia="cs-CZ"/>
        </w:rPr>
        <w:t>Naozaj nie sme ako siroty, stratené v dave, držíme sa ruky Otca a vidíme, že predpovedané sa uskutočňuje, teda tak sa splní aj konečný prísľub. To sa medzi veriacimi vie.</w:t>
      </w:r>
    </w:p>
    <w:p>
      <w:pPr>
        <w:pStyle w:val="Normal"/>
        <w:spacing w:before="120" w:after="0"/>
        <w:ind w:firstLine="284"/>
        <w:jc w:val="both"/>
        <w:rPr>
          <w:rFonts w:ascii="Arial Narrow" w:hAnsi="Arial Narrow" w:cs="Arial Narrow"/>
          <w:sz w:val="24"/>
          <w:lang w:eastAsia="cs-CZ"/>
        </w:rPr>
      </w:pPr>
      <w:r>
        <w:rPr>
          <w:rFonts w:cs="Arial Narrow" w:ascii="Arial Narrow" w:hAnsi="Arial Narrow"/>
          <w:sz w:val="24"/>
          <w:lang w:eastAsia="cs-CZ"/>
        </w:rPr>
        <w:t>Spomeniem také drobností: Niekedy v 80-tych rokoch, keď boli naše decká ešte stredoškoláci, sa občas dostali aj na „stretko“ vysokoškolákov. Raz prišli z jedného takého s informáciou od Fera Mikloška, že v Turíne je nejaký výklenok v ktorom je socha, ktorá má v sebe proroctvo, že ešte pred rokom 2000 nastane veľké Máriino víťazstvo. Teda že to iste padne komunizmus. Ten však bol pevne usadený „so Sovietským Zväzom na večné časy!“</w:t>
      </w:r>
    </w:p>
    <w:p>
      <w:pPr>
        <w:pStyle w:val="Normal"/>
        <w:spacing w:before="120" w:after="0"/>
        <w:ind w:firstLine="284"/>
        <w:jc w:val="both"/>
        <w:rPr/>
      </w:pPr>
      <w:r>
        <w:rPr>
          <w:rFonts w:cs="Arial Narrow" w:ascii="Arial Narrow" w:hAnsi="Arial Narrow"/>
          <w:sz w:val="24"/>
          <w:lang w:eastAsia="cs-CZ"/>
        </w:rPr>
        <w:t>V tom Turíne to nebol výklenok, ale bazilika Panny Márie, Pomocnice kresťanov. Kňaz, svätý don Bosko, známy svojím prorockým duchom a mnohými splnenými predpoveďami videl tento budúci chrám v prorockom videní a začal ho bez peňazí stavať podľa toho videnia. Na vrchole hlavnej kupoly je 4-metrová pozlátená socha Pomocnice kresťanov, na dvoch bočných kupolách sú dvaja anjeli. Jeden drží zástavu s rokom 1571, teda rokom víťazstva Panny Márie pri Lepante, druhý drží veniec víťazstva. Ale na pôvodných nákresoch don Boska aj ten držal zástavu s rokom tisícdeväťsto a dve bodky. To mal byť rok budúceho veľkého Máriinho víťazstva pred rokom dvetisíc.</w:t>
      </w:r>
    </w:p>
    <w:p>
      <w:pPr>
        <w:pStyle w:val="Normal"/>
        <w:spacing w:before="120" w:after="0"/>
        <w:ind w:firstLine="284"/>
        <w:jc w:val="both"/>
        <w:rPr/>
      </w:pPr>
      <w:r>
        <w:rPr>
          <w:rFonts w:cs="Arial Narrow" w:ascii="Arial Narrow" w:hAnsi="Arial Narrow"/>
          <w:sz w:val="24"/>
          <w:lang w:eastAsia="cs-CZ"/>
        </w:rPr>
        <w:t>Vedelo sa tiež, že iný mystický kňaz, Páter Pio z Pietrelciny, predpovedal pražskému kardinálovi Tomáškovi, že sa dožije pádu komunizmu vo svojej vlasti. Ale kardinál Tomášek mal už 90 rokov a komunizmus prekvital. Ale kardinál Tomášek sa predsa naozaj ešte dožil pádu komunizmu u nás. Aj don Boskova predpoveď sa splnila, po zasvätení sveta Nepoškvrnenému Srdcu Márie komunizmus naozaj zázrakom padol. My naozaj nejdeme voslepo dejinami.</w:t>
      </w:r>
    </w:p>
    <w:p>
      <w:pPr>
        <w:pStyle w:val="Normal"/>
        <w:spacing w:before="240" w:after="0"/>
        <w:jc w:val="center"/>
        <w:rPr>
          <w:rFonts w:ascii="Arial Narrow" w:hAnsi="Arial Narrow" w:cs="Arial Narrow"/>
          <w:sz w:val="24"/>
          <w:lang w:eastAsia="cs-CZ"/>
        </w:rPr>
      </w:pPr>
      <w:r>
        <w:rPr>
          <w:rFonts w:cs="Arial Narrow" w:ascii="Arial Narrow" w:hAnsi="Arial Narrow"/>
          <w:sz w:val="24"/>
          <w:lang w:eastAsia="cs-CZ"/>
        </w:rPr>
        <w:t>–</w:t>
      </w:r>
      <w:r>
        <w:rPr>
          <w:rFonts w:eastAsia="Arial Narrow" w:cs="Arial Narrow" w:ascii="Arial Narrow" w:hAnsi="Arial Narrow"/>
          <w:sz w:val="24"/>
          <w:lang w:eastAsia="cs-CZ"/>
        </w:rPr>
        <w:t xml:space="preserve"> </w:t>
      </w:r>
      <w:r>
        <w:rPr>
          <w:rFonts w:cs="Arial Narrow" w:ascii="Arial Narrow" w:hAnsi="Arial Narrow"/>
          <w:sz w:val="24"/>
          <w:lang w:eastAsia="cs-CZ"/>
        </w:rPr>
        <w:t>–</w:t>
      </w:r>
      <w:r>
        <w:rPr>
          <w:rFonts w:eastAsia="Arial Narrow" w:cs="Arial Narrow" w:ascii="Arial Narrow" w:hAnsi="Arial Narrow"/>
          <w:sz w:val="24"/>
          <w:lang w:eastAsia="cs-CZ"/>
        </w:rPr>
        <w:t xml:space="preserve"> </w:t>
      </w:r>
      <w:r>
        <w:rPr>
          <w:rFonts w:cs="Arial Narrow" w:ascii="Arial Narrow" w:hAnsi="Arial Narrow"/>
          <w:sz w:val="24"/>
          <w:lang w:eastAsia="cs-CZ"/>
        </w:rPr>
        <w:t>–</w:t>
      </w:r>
    </w:p>
    <w:p>
      <w:pPr>
        <w:pStyle w:val="Normal"/>
        <w:spacing w:before="120" w:after="0"/>
        <w:ind w:firstLine="284"/>
        <w:jc w:val="both"/>
        <w:rPr/>
      </w:pPr>
      <w:r>
        <w:rPr>
          <w:rFonts w:cs="Arial Narrow" w:ascii="Arial Narrow" w:hAnsi="Arial Narrow"/>
          <w:sz w:val="24"/>
          <w:lang w:eastAsia="cs-CZ"/>
        </w:rPr>
        <w:t>A pozrime sa teraz bližšie na udalosť Sviečkovej manifestácie v Bratislave. Katechizmus hovorí:</w:t>
      </w:r>
    </w:p>
    <w:p>
      <w:pPr>
        <w:pStyle w:val="Normal"/>
        <w:spacing w:before="120" w:after="0"/>
        <w:ind w:firstLine="284"/>
        <w:jc w:val="both"/>
        <w:rPr/>
      </w:pPr>
      <w:r>
        <w:rPr>
          <w:rFonts w:cs="Arial Narrow" w:ascii="Arial Narrow" w:hAnsi="Arial Narrow"/>
          <w:sz w:val="24"/>
          <w:u w:val="single"/>
          <w:lang w:eastAsia="cs-CZ"/>
        </w:rPr>
        <w:t>„</w:t>
      </w:r>
      <w:r>
        <w:rPr>
          <w:rFonts w:cs="Arial Narrow" w:ascii="Arial Narrow" w:hAnsi="Arial Narrow"/>
          <w:sz w:val="24"/>
          <w:u w:val="single"/>
          <w:lang w:eastAsia="cs-CZ"/>
        </w:rPr>
        <w:t>Cirkev vojde do slávy Kráľovstva len cez túto poslednú Veľkú noc, v ktorej bude nasledovať svojho Pána v jeho smrti a v jeho zmŕtvychvstaní.“</w:t>
      </w:r>
      <w:r>
        <w:rPr>
          <w:rFonts w:cs="Arial Narrow" w:ascii="Arial Narrow" w:hAnsi="Arial Narrow"/>
          <w:sz w:val="24"/>
          <w:lang w:eastAsia="cs-CZ"/>
        </w:rPr>
        <w:t xml:space="preserve"> (KKC 677)</w:t>
      </w:r>
    </w:p>
    <w:p>
      <w:pPr>
        <w:pStyle w:val="Normal"/>
        <w:spacing w:before="120" w:after="0"/>
        <w:ind w:firstLine="284"/>
        <w:jc w:val="both"/>
        <w:rPr/>
      </w:pPr>
      <w:r>
        <w:rPr>
          <w:rFonts w:cs="Arial Narrow" w:ascii="Arial Narrow" w:hAnsi="Arial Narrow"/>
          <w:sz w:val="24"/>
          <w:lang w:eastAsia="cs-CZ"/>
        </w:rPr>
        <w:t>A tá udalosť v Bratislave bola nazvaná „Bratislavským veľkým piatkom.“ Svet sa k veriacim v rukách so symbolom Kristovho svetla zachoval tak, ako ku Kristovi, ktorý prišiel na svet so svojím svetlom pravdy. Teda tu sa zobrazilo to, čo predpovedal Katechizmus. A aj ďalej ten obraz pokračoval: po Bratislavskom veľkom piatku bol zázračne odvalený kameň od hrobu, v ktorom mala byť viera a Cirkev navždy pochovaná. Ale žiadna veľká sláva, nastal rozpačitý čas – no aj ten sa podobal situácii v Jeruzaleme, keď apoštoli museli byť utiahnutí za zatvorenými dverami vo večeradle. To bol pre nich „čas modlitieb vo večeradle s Ježišovou Matkou Máriou“ v očakávaní prisľúbenej turíčnej posily z neba. Vtedy sme si uvedomili, že aj pre nás je toto čas večeradla s Máriou, a aj my máme prísľub, ako ho mali apoštoli – máme prísľub z Fatimy: „Nakoniec moje Nepoškvrnené Srdce zvíťazí!" Preto sa odvtedy už 30 rokov na pamätnom mieste a v pamätný deň modlíme Večeradlo modlitby s Pannou Máriou.</w:t>
      </w:r>
    </w:p>
    <w:p>
      <w:pPr>
        <w:pStyle w:val="Normal"/>
        <w:spacing w:before="180" w:after="0"/>
        <w:jc w:val="center"/>
        <w:rPr>
          <w:rFonts w:ascii="Arial Narrow" w:hAnsi="Arial Narrow" w:cs="Arial Narrow"/>
          <w:sz w:val="24"/>
          <w:lang w:eastAsia="cs-CZ"/>
        </w:rPr>
      </w:pPr>
      <w:r>
        <w:rPr>
          <w:rFonts w:cs="Arial Narrow" w:ascii="Arial Narrow" w:hAnsi="Arial Narrow"/>
          <w:sz w:val="24"/>
          <w:lang w:eastAsia="cs-CZ"/>
        </w:rPr>
        <w:t>–</w:t>
      </w:r>
      <w:r>
        <w:rPr>
          <w:rFonts w:eastAsia="Arial Narrow" w:cs="Arial Narrow" w:ascii="Arial Narrow" w:hAnsi="Arial Narrow"/>
          <w:sz w:val="24"/>
          <w:lang w:eastAsia="cs-CZ"/>
        </w:rPr>
        <w:t xml:space="preserve"> </w:t>
      </w:r>
      <w:r>
        <w:rPr>
          <w:rFonts w:cs="Arial Narrow" w:ascii="Arial Narrow" w:hAnsi="Arial Narrow"/>
          <w:sz w:val="24"/>
          <w:lang w:eastAsia="cs-CZ"/>
        </w:rPr>
        <w:t>–</w:t>
      </w:r>
      <w:r>
        <w:rPr>
          <w:rFonts w:eastAsia="Arial Narrow" w:cs="Arial Narrow" w:ascii="Arial Narrow" w:hAnsi="Arial Narrow"/>
          <w:sz w:val="24"/>
          <w:lang w:eastAsia="cs-CZ"/>
        </w:rPr>
        <w:t xml:space="preserve"> </w:t>
      </w:r>
      <w:r>
        <w:rPr>
          <w:rFonts w:cs="Arial Narrow" w:ascii="Arial Narrow" w:hAnsi="Arial Narrow"/>
          <w:sz w:val="24"/>
          <w:lang w:eastAsia="cs-CZ"/>
        </w:rPr>
        <w:t>–</w:t>
      </w:r>
    </w:p>
    <w:p>
      <w:pPr>
        <w:pStyle w:val="Normal"/>
        <w:spacing w:before="120" w:after="0"/>
        <w:ind w:firstLine="284"/>
        <w:jc w:val="both"/>
        <w:rPr/>
      </w:pPr>
      <w:r>
        <w:rPr>
          <w:rFonts w:cs="Arial Narrow" w:ascii="Arial Narrow" w:hAnsi="Arial Narrow"/>
          <w:sz w:val="24"/>
          <w:lang w:eastAsia="cs-CZ"/>
        </w:rPr>
        <w:t>Všimnime si, ako sa na tejto zemi odohrávajú Božie boje. Boh nebojuje proti diablovi sám, ale svojim verným dá silu proti presile.</w:t>
      </w:r>
    </w:p>
    <w:p>
      <w:pPr>
        <w:pStyle w:val="Normal"/>
        <w:spacing w:before="120" w:after="0"/>
        <w:ind w:firstLine="284"/>
        <w:jc w:val="both"/>
        <w:rPr/>
      </w:pPr>
      <w:r>
        <w:rPr>
          <w:rFonts w:cs="Arial Narrow" w:ascii="Arial Narrow" w:hAnsi="Arial Narrow"/>
          <w:sz w:val="24"/>
          <w:lang w:eastAsia="cs-CZ"/>
        </w:rPr>
        <w:t>Prototypom Božích bojov je boj Dávida s Goliášom. Keď obor Golíáš v čele vojska vyzýval, kto ide za Izrael s ním bojovať a nik sa nenašiel, vtedy si pastierik Dávid spomenul, ako s dôverou v Boha premohol leva a medveďa, keď napadli jeho stádo. Zobral svoj prak a pri potoku zodvihol 5 kamienkov a vykročil. Goliáš sa mu smeje, či ho má za psa. Ale Dávid odpovedá, že on ide s dôverou v Boha. Roztočíl prak a kameň udrel Goliáša do čela a ten padol. Teda nestačilo, že len vyznal svoju vieru v Boha, ale musel sa aj chopiť zbrane.</w:t>
      </w:r>
    </w:p>
    <w:p>
      <w:pPr>
        <w:pStyle w:val="Normal"/>
        <w:spacing w:before="120" w:after="0"/>
        <w:ind w:firstLine="284"/>
        <w:jc w:val="both"/>
        <w:rPr/>
      </w:pPr>
      <w:r>
        <w:rPr>
          <w:rFonts w:cs="Arial Narrow" w:ascii="Arial Narrow" w:hAnsi="Arial Narrow"/>
          <w:sz w:val="24"/>
          <w:lang w:eastAsia="cs-CZ"/>
        </w:rPr>
        <w:t>Takisto v boji pri Lepante. Veľká flotila Turkov vyplávala zničiť kresťanstvo Európy. Na ostrovoch, ktorými prešla, už kresťanov brutálne vyvraždili a mierili k pevnine. Pápež Pius V. sa snažil zjednotiť rozvadených panovníkov, ale dal dokopy len Španielsko a Benátsku republiku, k ich lodiam pridal aj niekoľko svojich a táto hŕstka vyplávala proti obrovskej presile. Ale celá Európa sa modlila, po Ríme a mestách chodili ružencové sprievody. Lode sa stretli v nerovnom boji pri Lepante. Pápež s dvoma hodnostármi práve riešil nejaké problémy, zrazu sa postavil, podišiel k oknu a povedal, že v tejto chvíli kresťania zvíťazili. Nariadil ďakovné modlitby. Hodnostári však neverili a nemali odvahu víťazstvo ohlásiť, modlitby sa konali len v kúrii. Až keď o niekoľko dní dorazil posol s bojiska a oznámil, že naozaj práve v tej chvíli, čo mal pápež videnie, padol turecký veliteľ a lode sa dali na ústup, sa to ukázalo pravdivým. Bolo to 7. októbra 1571, na ten deň ustanovil pápež sviatok Panny Márie Ružencovej. – Ale aj tam nestačili len modlitby, kresťania hoci v menšine, museli sa chopiť aj primeranej zbrane.</w:t>
      </w:r>
    </w:p>
    <w:p>
      <w:pPr>
        <w:pStyle w:val="Normal"/>
        <w:spacing w:before="120" w:after="0"/>
        <w:ind w:firstLine="284"/>
        <w:jc w:val="both"/>
        <w:rPr/>
      </w:pPr>
      <w:r>
        <w:rPr>
          <w:rFonts w:cs="Arial Narrow" w:ascii="Arial Narrow" w:hAnsi="Arial Narrow"/>
          <w:sz w:val="24"/>
          <w:lang w:eastAsia="cs-CZ"/>
        </w:rPr>
        <w:t>No a tak to bolo aj s komunizmom. Kľúčovým momentom pre jeho pád bolo zasvätenie Nepoškvrnenému Srdcu Márie pápežom spolu s biskupmi sveta. Ale aj tam sa bolo treba chopiť aj zbrane a postaviť sa proti nemu do ohrozenia aj života, čo naznačovala pohotovosť v nemocniciach. A toto sa stalo práve v Bratislave. Nikde inde sa proti komunizmu nepostavili ako veriaci na obranu Cirkvi a viery, iba tu. A stalo sa to 25. marca na výročie a v sile zasvätenia sveta.</w:t>
      </w:r>
      <w:r>
        <w:rPr>
          <w:rFonts w:cs="Arial Narrow" w:ascii="Arial Narrow" w:hAnsi="Arial Narrow"/>
          <w:b/>
          <w:sz w:val="24"/>
          <w:lang w:eastAsia="cs-CZ"/>
        </w:rPr>
        <w:t xml:space="preserve"> Práve tam a vtedy bol porazený komunizmus. V tom spočíva hlavný význam tej udalosti v Bratislave.</w:t>
      </w:r>
      <w:r>
        <w:rPr>
          <w:rFonts w:cs="Arial Narrow" w:ascii="Arial Narrow" w:hAnsi="Arial Narrow"/>
          <w:sz w:val="24"/>
          <w:lang w:eastAsia="cs-CZ"/>
        </w:rPr>
        <w:t xml:space="preserve"> A dá sa počítať s tým, že raz sa takto bude aj oslavovať. Veď tu nastalo aj to zobrazenie predpovede Katechizmu o našom nasledovaní Krista v jeho Veľkom piatku, zmŕtvychvstaní, ale tak ako v jeho živote to tam neskončilo, ani tu nie – aj tu pokračujeme v modlitbách večeradla s Máriou v očakávaní nových Turíc. Od začiatku hovoríme, že my si tu nespomíname, my tu pokračujeme. Lenže o tom nik nepočul.</w:t>
      </w:r>
    </w:p>
    <w:p>
      <w:pPr>
        <w:pStyle w:val="Normal"/>
        <w:spacing w:before="120" w:after="0"/>
        <w:jc w:val="center"/>
        <w:rPr>
          <w:rFonts w:ascii="Arial Narrow" w:hAnsi="Arial Narrow" w:cs="Arial Narrow"/>
          <w:sz w:val="24"/>
          <w:lang w:eastAsia="cs-CZ"/>
        </w:rPr>
      </w:pPr>
      <w:r>
        <w:rPr>
          <w:rFonts w:cs="Arial Narrow" w:ascii="Arial Narrow" w:hAnsi="Arial Narrow"/>
          <w:sz w:val="24"/>
          <w:lang w:eastAsia="cs-CZ"/>
        </w:rPr>
        <w:t>–</w:t>
      </w:r>
      <w:r>
        <w:rPr>
          <w:rFonts w:eastAsia="Arial Narrow" w:cs="Arial Narrow" w:ascii="Arial Narrow" w:hAnsi="Arial Narrow"/>
          <w:sz w:val="24"/>
          <w:lang w:eastAsia="cs-CZ"/>
        </w:rPr>
        <w:t xml:space="preserve"> </w:t>
      </w:r>
      <w:r>
        <w:rPr>
          <w:rFonts w:cs="Arial Narrow" w:ascii="Arial Narrow" w:hAnsi="Arial Narrow"/>
          <w:sz w:val="24"/>
          <w:lang w:eastAsia="cs-CZ"/>
        </w:rPr>
        <w:t>–</w:t>
      </w:r>
      <w:r>
        <w:rPr>
          <w:rFonts w:eastAsia="Arial Narrow" w:cs="Arial Narrow" w:ascii="Arial Narrow" w:hAnsi="Arial Narrow"/>
          <w:sz w:val="24"/>
          <w:lang w:eastAsia="cs-CZ"/>
        </w:rPr>
        <w:t xml:space="preserve"> </w:t>
      </w:r>
      <w:r>
        <w:rPr>
          <w:rFonts w:cs="Arial Narrow" w:ascii="Arial Narrow" w:hAnsi="Arial Narrow"/>
          <w:sz w:val="24"/>
          <w:lang w:eastAsia="cs-CZ"/>
        </w:rPr>
        <w:t>–</w:t>
      </w:r>
    </w:p>
    <w:p>
      <w:pPr>
        <w:pStyle w:val="Normal"/>
        <w:spacing w:before="120" w:after="0"/>
        <w:ind w:firstLine="284"/>
        <w:jc w:val="both"/>
        <w:rPr/>
      </w:pPr>
      <w:r>
        <w:rPr>
          <w:rFonts w:cs="Arial Narrow" w:ascii="Arial Narrow" w:hAnsi="Arial Narrow"/>
          <w:sz w:val="24"/>
          <w:lang w:eastAsia="cs-CZ"/>
        </w:rPr>
        <w:t>A dostali sme sa do súčasnosti. Prorocký duch pôsobí aj dnes, Cirkev je však vždy veľmi obozretná pri uznaní pravosti mystických javov, samotné Fatimské zjavenia uznala za také až v roku 1930. Najprv skúma ovocie, aby mohla poznať strom. Aj teraz je jedno veľké dielo v tejto fáze – je to tzv. „modrá kniha" Mariánskeho kňazského hnutia. Má cirkevné schválenie pre obsah, čiže v obsahu nič nie je v rozpore s Božím zjavením. Ale že sú to posolstvá Márie a nie len meditácie kňaza dona Gobbiho, to ešte nepotvrdzuje. Ale celý program boja a víťazstva je v obsahu a o to ide.  Pred 300, už takmer 400 rokmi sv. Ľudovít Grignion, nazývaný prorokom Ducha Svätého a Márie, predpovedal veľkú dobu, ktorá bude dobou Máriinou, keď ona bude mocne pôsobiť. To začalo Fatimskými zjaveniami, preto je na kolonáde vo Fatime umiestnená jeho socha. On však o tej dobe predpovedá aj viac konkrétneho, čo samotná Fatima neobsahuje, ale veľmi presne to zodpovedá práve tomuto dielu, ku ktorému nás volá a vychováva „modrá kniha“. Rozšírila „večeradlá modlitby s Pannou Máriou" do celého sveta, do vyspelých aj rozvojových krajín, aj prevažne nekresťanských. Aj táto kniha obsahuje okrem „nebeských“ vecí aj tie „zemské“, teda predpovede.</w:t>
      </w:r>
    </w:p>
    <w:p>
      <w:pPr>
        <w:pStyle w:val="Normal"/>
        <w:spacing w:before="120" w:after="0"/>
        <w:ind w:firstLine="284"/>
        <w:jc w:val="both"/>
        <w:rPr/>
      </w:pPr>
      <w:r>
        <w:rPr>
          <w:rFonts w:cs="Arial Narrow" w:ascii="Arial Narrow" w:hAnsi="Arial Narrow"/>
          <w:sz w:val="24"/>
          <w:lang w:eastAsia="cs-CZ"/>
        </w:rPr>
        <w:t>Keď don Gobbi dostal našu samizdatovú „modrú knihu“, vytlačenú za komunizmu na cyklostyle, pozval ma aj so synom, ešte študentom teológie, do Talianska na celosvetové týždenné večeradlo. Tam prišli za nami dvaja francúzski kňazi a snažili sa nám niečo povedať, my sme však v žiadnom jazyku nerozumeli. Tu zobrali svoju francúzsku „modrú knihu“, nalistovali tam posolstvo a my sme si ho našli v našej slovenskej knihe. Bolo to posolstvo, keď bol don Gobbi vo Viedni, rok a štvrť pred pádom komunizmu. Končilo sa slovami:</w:t>
      </w:r>
    </w:p>
    <w:p>
      <w:pPr>
        <w:pStyle w:val="Normal"/>
        <w:spacing w:before="120" w:after="0"/>
        <w:ind w:firstLine="284"/>
        <w:jc w:val="both"/>
        <w:rPr/>
      </w:pPr>
      <w:r>
        <w:rPr>
          <w:rFonts w:cs="Arial Narrow" w:ascii="Arial Narrow" w:hAnsi="Arial Narrow"/>
          <w:sz w:val="24"/>
          <w:u w:val="single"/>
          <w:lang w:eastAsia="cs-CZ"/>
        </w:rPr>
        <w:t>„</w:t>
      </w:r>
      <w:r>
        <w:rPr>
          <w:rFonts w:cs="Arial Narrow" w:ascii="Arial Narrow" w:hAnsi="Arial Narrow"/>
          <w:sz w:val="24"/>
          <w:u w:val="single"/>
          <w:lang w:eastAsia="cs-CZ"/>
        </w:rPr>
        <w:t>Vyjdite z tohto večeradla so svetlom Krista a vašej Nepoškvrnenej Matky a iďte osvecovať zem v týchto dňoch hlbokej temnoty. Z tohto miesta žehnám spolu s Rakúskom a Nemeckom blízke krajiny, ktoré ešte trpia pod jarmom veľkého otroctva a oznamujem vám dnes, že je blízko chvíľa ich oslobodenia.“</w:t>
      </w:r>
      <w:r>
        <w:rPr>
          <w:rFonts w:cs="Arial Narrow" w:ascii="Arial Narrow" w:hAnsi="Arial Narrow"/>
          <w:sz w:val="24"/>
          <w:lang w:eastAsia="cs-CZ"/>
        </w:rPr>
        <w:t xml:space="preserve"> Tak toto nám chceli tí kňazi povedať, že už sa to stalo a už sme aj my tu.</w:t>
      </w:r>
    </w:p>
    <w:p>
      <w:pPr>
        <w:pStyle w:val="Normal"/>
        <w:spacing w:before="120" w:after="0"/>
        <w:ind w:firstLine="284"/>
        <w:jc w:val="both"/>
        <w:rPr/>
      </w:pPr>
      <w:r>
        <w:rPr>
          <w:rFonts w:cs="Arial Narrow" w:ascii="Arial Narrow" w:hAnsi="Arial Narrow"/>
          <w:sz w:val="24"/>
          <w:lang w:eastAsia="cs-CZ"/>
        </w:rPr>
        <w:t>Ale ešte aktuálnejšiu predpoveď tu nachádzame v dňoch vojny na Ukrajine. Totiž stále bolo sporné, či vlastne bolo zasvätené Rusko alebo nebolo. V prvej fáze, pred rozšírením bludov, nebolo. Ale či bolo toho 25. marca 1984, keď bol zasvätený svet? Bolo tam spomenuté nepriamo, každý vedel, že tým je myslené Rusko, ale menované nebolo, lebo v tom čase to mohlo znamenať veľkú provokáciu. A z toho dňa, keď bol zasvätený svet, máme v „modrej knihe“ toto posolstvo:</w:t>
      </w:r>
    </w:p>
    <w:p>
      <w:pPr>
        <w:pStyle w:val="Normal"/>
        <w:spacing w:before="120" w:after="0"/>
        <w:ind w:firstLine="284"/>
        <w:jc w:val="both"/>
        <w:rPr/>
      </w:pPr>
      <w:r>
        <w:rPr>
          <w:rFonts w:cs="Arial Narrow" w:ascii="Arial Narrow" w:hAnsi="Arial Narrow"/>
          <w:sz w:val="24"/>
          <w:u w:val="single"/>
          <w:lang w:eastAsia="cs-CZ"/>
        </w:rPr>
        <w:t>„</w:t>
      </w:r>
      <w:r>
        <w:rPr>
          <w:rFonts w:cs="Arial Narrow" w:ascii="Arial Narrow" w:hAnsi="Arial Narrow"/>
          <w:sz w:val="24"/>
          <w:u w:val="single"/>
          <w:lang w:eastAsia="cs-CZ"/>
        </w:rPr>
        <w:t>Všetkých prosím o zasvätenie… Áno, sama som vo Fatime vyslovila toto svoje prianie, keď som sa tam zjavila v roku 1917. Viackrát som žiadala moju dcéru Luciu… Prosím o to predovšetkým pápeža Jána Pavla II., môjho prvého milovaného syna, ktorý ho z popudu tohto sviatku</w:t>
      </w:r>
      <w:r>
        <w:rPr>
          <w:rFonts w:cs="Arial Narrow" w:ascii="Arial Narrow" w:hAnsi="Arial Narrow"/>
          <w:b/>
          <w:sz w:val="24"/>
          <w:u w:val="single"/>
          <w:lang w:eastAsia="cs-CZ"/>
        </w:rPr>
        <w:t xml:space="preserve"> vykonáva slávnostným spôsobom </w:t>
      </w:r>
      <w:r>
        <w:rPr>
          <w:rFonts w:cs="Arial Narrow" w:ascii="Arial Narrow" w:hAnsi="Arial Narrow"/>
          <w:sz w:val="24"/>
          <w:u w:val="single"/>
          <w:lang w:eastAsia="cs-CZ"/>
        </w:rPr>
        <w:t>a vyzval písomne všetkých biskupov na svete, aby ho uskutočnili v jednote s ním. Žiaľ, nie všetci biskupi prijali túto výzvu. Určité okolnosti im ešte nedovolili výslovne mi zasvätiť Rusko, ako som to už veľakrát žiadala. Tak, ako som vám už povedala, toto</w:t>
      </w:r>
      <w:r>
        <w:rPr>
          <w:rFonts w:cs="Arial Narrow" w:ascii="Arial Narrow" w:hAnsi="Arial Narrow"/>
          <w:b/>
          <w:sz w:val="24"/>
          <w:u w:val="single"/>
          <w:lang w:eastAsia="cs-CZ"/>
        </w:rPr>
        <w:t xml:space="preserve"> zasvätenie sa uskutoční tesne pred krvavými udalosťami.</w:t>
      </w:r>
    </w:p>
    <w:p>
      <w:pPr>
        <w:pStyle w:val="Normal"/>
        <w:spacing w:before="120" w:after="0"/>
        <w:ind w:firstLine="284"/>
        <w:jc w:val="both"/>
        <w:rPr/>
      </w:pPr>
      <w:r>
        <w:rPr>
          <w:rFonts w:cs="Arial Narrow" w:ascii="Arial Narrow" w:hAnsi="Arial Narrow"/>
          <w:sz w:val="24"/>
          <w:u w:val="single"/>
          <w:lang w:eastAsia="cs-CZ"/>
        </w:rPr>
        <w:t>Požehnávam tento odvážny čin «môjho» pápeža, ktorý chcel celý svet a všetky národy zasvätiť môjmu Nepoškvrnenému Srdcu; prijímam tento akt s láskou a vďačnosťou a sľubujem zasiahnuť, aby sa skrátili hodiny očisty a aby boli uľahčené skúšky.</w:t>
      </w:r>
    </w:p>
    <w:p>
      <w:pPr>
        <w:pStyle w:val="Normal"/>
        <w:spacing w:before="120" w:after="0"/>
        <w:ind w:firstLine="284"/>
        <w:jc w:val="both"/>
        <w:rPr/>
      </w:pPr>
      <w:r>
        <w:rPr>
          <w:rFonts w:cs="Arial Narrow" w:ascii="Arial Narrow" w:hAnsi="Arial Narrow"/>
          <w:sz w:val="24"/>
          <w:u w:val="single"/>
          <w:lang w:eastAsia="cs-CZ"/>
        </w:rPr>
        <w:t xml:space="preserve">Ale prosím aj všetkých biskupov, kňazov, rehoľné osoby a veriacich o ich zasvätenie sa. Je tu hodina, keď sa musí celá Cirkev zhromaždiť v spoľahlivom útočisku môjho Nepoškvrneného Srdca.“ </w:t>
      </w:r>
      <w:r>
        <w:rPr>
          <w:rFonts w:cs="Arial Narrow" w:ascii="Arial Narrow" w:hAnsi="Arial Narrow"/>
          <w:sz w:val="24"/>
          <w:lang w:eastAsia="cs-CZ"/>
        </w:rPr>
        <w:t xml:space="preserve"> Toto sme nechápali, aké krvavé udalosti by sa mohli ešte diať v súvislosti s Ruskom, zdalo sa to nemožné. A je to tu! Veď Apokalypsa hovorí aj to, že „</w:t>
      </w:r>
      <w:r>
        <w:rPr>
          <w:rFonts w:cs="Arial Narrow" w:ascii="Arial Narrow" w:hAnsi="Arial Narrow"/>
          <w:sz w:val="24"/>
          <w:u w:val="single"/>
          <w:lang w:eastAsia="cs-CZ"/>
        </w:rPr>
        <w:t>na smrť ranená hlava draka ožila</w:t>
      </w:r>
      <w:r>
        <w:rPr>
          <w:rFonts w:cs="Arial Narrow" w:ascii="Arial Narrow" w:hAnsi="Arial Narrow"/>
          <w:sz w:val="24"/>
          <w:lang w:eastAsia="cs-CZ"/>
        </w:rPr>
        <w:t>“ – je to tu.</w:t>
      </w:r>
    </w:p>
    <w:p>
      <w:pPr>
        <w:pStyle w:val="Normal"/>
        <w:spacing w:before="120" w:after="0"/>
        <w:ind w:firstLine="284"/>
        <w:jc w:val="both"/>
        <w:rPr/>
      </w:pPr>
      <w:r>
        <w:rPr>
          <w:rFonts w:cs="Arial Narrow" w:ascii="Arial Narrow" w:hAnsi="Arial Narrow"/>
          <w:sz w:val="24"/>
          <w:lang w:eastAsia="cs-CZ"/>
        </w:rPr>
        <w:t>Teraz, na popolcovú stredu tohto roku, požiadali biskupi Ukrajiny pápeža Františka o toto zasvätenie Ukrajiny a Ruska a pápež ho sľúbil vykonať teraz, budúci piatok, znova 25. marca, ako bolo aj zasvätenie sveta – on sám v Ríme a poveril svojho legáta, aby ho spolu s ním vykonal aj vo Fatime.</w:t>
      </w:r>
    </w:p>
    <w:p>
      <w:pPr>
        <w:pStyle w:val="Normal"/>
        <w:spacing w:before="120" w:after="0"/>
        <w:ind w:firstLine="284"/>
        <w:jc w:val="both"/>
        <w:rPr/>
      </w:pPr>
      <w:r>
        <w:rPr>
          <w:rFonts w:cs="Arial Narrow" w:ascii="Arial Narrow" w:hAnsi="Arial Narrow"/>
          <w:sz w:val="24"/>
          <w:lang w:eastAsia="cs-CZ"/>
        </w:rPr>
        <w:t>Teda ak sa toto zasvätenie vykonáva „tesne pred krvavými udalosťami“, to znamená, že ešte nás len čakalo to najhoršie, čo vlastne sa ani netají, že vojna bude dlhá. No my už poznáme silu zasvätenia z toho, ako padol komunizmus, ako Dávid poznal silu dôvery v Boha. Tak môžeme právom dúfať, že Veliteľka boja, do ktorého ju Boh ustanovil na počiatku ľudských dejín, keď po prvom hriechu ustanovil nepriateľstvo medzi ňou a pekelným hadom, zasiahne aj teraz mocne a zázračne.</w:t>
      </w:r>
    </w:p>
    <w:p>
      <w:pPr>
        <w:pStyle w:val="TextBodyIndent"/>
        <w:spacing w:before="120" w:after="0"/>
        <w:jc w:val="both"/>
        <w:rPr>
          <w:rFonts w:ascii="Arial Narrow" w:hAnsi="Arial Narrow" w:cs="Arial Narrow"/>
          <w:sz w:val="24"/>
          <w:lang w:eastAsia="cs-CZ"/>
        </w:rPr>
      </w:pPr>
      <w:r>
        <w:rPr>
          <w:rFonts w:cs="Arial Narrow"/>
          <w:sz w:val="24"/>
          <w:lang w:eastAsia="cs-CZ"/>
        </w:rPr>
        <w:t>Takto sa tvoria dejiny. A ľudia sú zahltení informáciami, ale o tomto nič nevedia. No zdá sa, že sa veci pohli a mnohým bude veľmi chýbať poznanie, ktoré majú veriaci. Nie pre seba, ale pre nich teraz podnikáme aj tento krok.</w:t>
      </w:r>
    </w:p>
    <w:p>
      <w:pPr>
        <w:pStyle w:val="Normal"/>
        <w:spacing w:before="120" w:after="0"/>
        <w:ind w:firstLine="284"/>
        <w:jc w:val="both"/>
        <w:rPr/>
      </w:pPr>
      <w:r>
        <w:rPr>
          <w:rFonts w:cs="Arial Narrow" w:ascii="Arial Narrow" w:hAnsi="Arial Narrow"/>
          <w:b/>
          <w:sz w:val="24"/>
          <w:lang w:eastAsia="cs-CZ"/>
        </w:rPr>
        <w:t>Buď Boh je alebo Boh nie je.</w:t>
      </w:r>
      <w:r>
        <w:rPr>
          <w:rFonts w:cs="Arial Narrow" w:ascii="Arial Narrow" w:hAnsi="Arial Narrow"/>
          <w:sz w:val="24"/>
          <w:lang w:eastAsia="cs-CZ"/>
        </w:rPr>
        <w:t xml:space="preserve"> Len jedno z toho môže byť pravdivé. – Ale ak Boha niet, s kým to ideme takto za ruku, kto nám otcovsky hovorí čo sa to deje, čo ešte bude a kam ideme?</w:t>
      </w:r>
    </w:p>
    <w:p>
      <w:pPr>
        <w:pStyle w:val="Normal"/>
        <w:spacing w:before="120" w:after="0"/>
        <w:ind w:firstLine="284"/>
        <w:jc w:val="both"/>
        <w:rPr>
          <w:rFonts w:ascii="Arial Narrow" w:hAnsi="Arial Narrow" w:cs="Arial Narrow"/>
          <w:sz w:val="24"/>
          <w:lang w:eastAsia="cs-CZ"/>
        </w:rPr>
      </w:pPr>
      <w:r>
        <w:rPr>
          <w:rFonts w:cs="Arial Narrow" w:ascii="Arial Narrow" w:hAnsi="Arial Narrow"/>
          <w:sz w:val="24"/>
          <w:lang w:eastAsia="cs-CZ"/>
        </w:rPr>
        <w:t>Ak sa mýlime my, veriaci, teda ak Boh nie je, keď zomrieme, ani sa nedozvieme, že sme sa mýlili, lebo bude pre nás koniec všetkému. Ale ak sa mýlia neveriaci, a ak ani v poslednom okamihu milosti nebudú nič vedieť o tom, kam by sa ešte mohli vrátiť aby sa zachránili, to ani domyslieť…</w:t>
      </w:r>
    </w:p>
    <w:p>
      <w:pPr>
        <w:pStyle w:val="Normal"/>
        <w:spacing w:before="120" w:after="0"/>
        <w:ind w:firstLine="284"/>
        <w:jc w:val="both"/>
        <w:rPr/>
      </w:pPr>
      <w:r>
        <w:rPr>
          <w:rFonts w:cs="Arial Narrow" w:ascii="Arial Narrow" w:hAnsi="Arial Narrow"/>
          <w:sz w:val="24"/>
          <w:lang w:eastAsia="cs-CZ"/>
        </w:rPr>
        <w:t>Každý, kto je v pozícii, že informuje ľudí, by sa mal najprv aspoň na mieste otočiť smerom k budúcej víťaznej strane barikády – „Pane, pomôž mojej nevere!“ - a použiť všetok profesný dôvtip, ako by za danej situácie mohol podať niečo z informácií nášho duchovného geta, aby ho ľudia začali brať do úvahy a aby aj jeho možno práve preto raz prijali na tej strane barikády, ktorej tým poslúžil.</w:t>
      </w:r>
    </w:p>
    <w:p>
      <w:pPr>
        <w:pStyle w:val="Normal"/>
        <w:spacing w:before="120" w:after="0"/>
        <w:ind w:firstLine="284"/>
        <w:jc w:val="both"/>
        <w:rPr/>
      </w:pPr>
      <w:r>
        <w:rPr>
          <w:rFonts w:cs="Arial Narrow" w:ascii="Arial Narrow" w:hAnsi="Arial Narrow"/>
          <w:sz w:val="24"/>
          <w:lang w:eastAsia="cs-CZ"/>
        </w:rPr>
        <w:t>Každý mesiac k 25. dňu budeme celý tento rok v zmysle „Výzvy" posielať formou tlačovej správy skromný text na udržiavanie povedomia a odhodlania, vysloveného v našej „Výzve“.</w:t>
      </w:r>
    </w:p>
    <w:sectPr>
      <w:type w:val="continuous"/>
      <w:pgSz w:w="11906" w:h="16838"/>
      <w:pgMar w:left="1134" w:right="1418" w:gutter="0" w:header="0" w:top="1134" w:footer="0" w:bottom="96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k-SK"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spacing w:before="120" w:after="0"/>
      <w:ind w:firstLine="284"/>
      <w:jc w:val="both"/>
    </w:pPr>
    <w:rPr>
      <w:rFonts w:ascii="Arial Narrow" w:hAnsi="Arial Narrow" w:cs="Arial Narrow"/>
      <w:sz w:val="24"/>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3:00:00Z</dcterms:created>
  <dc:creator>A</dc:creator>
  <dc:description/>
  <dc:language>en-US</dc:language>
  <cp:lastModifiedBy>A.Vojtkova</cp:lastModifiedBy>
  <dcterms:modified xsi:type="dcterms:W3CDTF">2022-03-21T14:15:00Z</dcterms:modified>
  <cp:revision>9</cp:revision>
  <dc:subject/>
  <dc:title>REFERÁT NA TLAČOVKE</dc:title>
</cp:coreProperties>
</file>